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ТРУЧНИ САСТ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АКРЕДИТОВАНИ У АПРИЛСК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53 – 2 – 1697 /2017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19.05.2017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ијагностика и терапија анксиозних поремећаја - проблеми у прак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 – 1 </w:t>
      </w:r>
      <w:r>
        <w:rPr>
          <w:rFonts w:cs="Times New Roman" w:ascii="Times New Roman" w:hAnsi="Times New Roman"/>
          <w:b/>
          <w:color w:val="000000"/>
          <w:lang w:val="sr-CS"/>
        </w:rPr>
        <w:t>– 1122 / 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штиту менталног здрављ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23.05.2017.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прим. др Небојша Илић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>:</w:t>
        <w:tab/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000000"/>
        </w:rPr>
        <w:t>Лекари, Медицинске сестр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direktor.kzzmz@kcnis.rs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en-US"/>
        </w:rPr>
      </w:pPr>
      <w:r>
        <w:rPr>
          <w:rFonts w:cs="Tahoma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Конгениталне инфек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116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дечје интерне бол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>11.9.2017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.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р Јелена Вуч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000000"/>
        </w:rPr>
        <w:t>Лекари, Медицинске сестре</w:t>
      </w:r>
      <w:r>
        <w:rPr>
          <w:rFonts w:cs="Times New Roman" w:ascii="Times New Roman" w:hAnsi="Times New Roman"/>
          <w:color w:val="000000"/>
          <w:lang w:val="sr-CS"/>
        </w:rPr>
        <w:t>, Здравствени техничар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ema.golubovic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en-US"/>
        </w:rPr>
      </w:pPr>
      <w:r>
        <w:rPr>
          <w:rFonts w:cs="Tahoma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нвазивне гљивичне инфекције код де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115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дечје интерне болест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</w:rPr>
        <w:t>22.5.2017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проф. др Гордана Кост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Лекари, </w:t>
      </w:r>
      <w:r>
        <w:rPr>
          <w:rFonts w:cs="Times New Roman" w:ascii="Times New Roman" w:hAnsi="Times New Roman"/>
          <w:color w:val="000000"/>
          <w:lang w:val="sr-CS"/>
        </w:rPr>
        <w:t>Здравствени техничар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drgordanakostic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Клиничка презентација и диференцијална дијагноза јувенилног идиопатског артрит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123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дечје интерне боле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</w:rPr>
        <w:t>9.10.2017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.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р Драгана Лазаре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>Лекари, Медицинске сестре, Здравствени техничари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ema.golubovic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лифозини - нови приступ у терапији дијабетеса тип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118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ендокринологију, дијабетес и болести метабол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</w:rPr>
        <w:t>27.9.2017</w:t>
      </w:r>
      <w:r>
        <w:rPr>
          <w:rFonts w:cs="Times New Roman" w:ascii="Times New Roman" w:hAnsi="Times New Roman"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проф. др Слободан Антић, проф. др Милица Пеш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екари, Фармацеути, Биохемичари, Медицинске сестре, </w:t>
      </w:r>
    </w:p>
    <w:p>
      <w:pPr>
        <w:pStyle w:val="Normal"/>
        <w:ind w:left="2832" w:hanging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</w:rPr>
        <w:t>Здравствени техничари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>mima.pesic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тигма менталних обољ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>1119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психијатр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>14.6.2017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.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р Татјана Војин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</w:t>
      </w:r>
      <w:r>
        <w:rPr>
          <w:rFonts w:cs="Times New Roman" w:ascii="Times New Roman" w:hAnsi="Times New Roman"/>
          <w:color w:val="000000"/>
          <w:lang w:val="sr-CS"/>
        </w:rPr>
        <w:t xml:space="preserve"> Психолози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julijana09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епресија узрокована лековима - мит или стрварност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117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психијатр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00"/>
          <w:u w:val="single"/>
        </w:rPr>
        <w:t>.6.2017</w:t>
      </w:r>
      <w:r>
        <w:rPr>
          <w:rFonts w:cs="Times New Roman" w:ascii="Times New Roman" w:hAnsi="Times New Roman"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р Нада Ћир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</w:t>
      </w:r>
      <w:r>
        <w:rPr>
          <w:rFonts w:cs="Times New Roman" w:ascii="Times New Roman" w:hAnsi="Times New Roman"/>
          <w:color w:val="000000"/>
          <w:lang w:val="sr-CS"/>
        </w:rPr>
        <w:t xml:space="preserve"> Психолози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julijana09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ерапија анемије изазване дефицитом гвожђа у трудноћи и пуерперију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121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хематологију и клиничку имуноло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>24.5.2017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проф. др Лана Мачукановић Голуб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Интернисти, Општа медицина, Гинеколози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doktorlanagolubovic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нфламаторне болести црева – оптимална стратегија за дијагностику и леч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-1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120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гастроентерологију и хепатоло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</w:rPr>
        <w:t>1.6.2017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проф. др Мирјана Стојковић, проф др Александар Нагор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nagornia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SLAVCE</dc:creator>
  <dc:description/>
  <cp:keywords/>
  <dc:language>en-US</dc:language>
  <cp:lastModifiedBy>Ankica</cp:lastModifiedBy>
  <dcterms:modified xsi:type="dcterms:W3CDTF">2017-05-20T08:44:00Z</dcterms:modified>
  <cp:revision>167</cp:revision>
  <dc:subject/>
  <dc:title>SPISAK</dc:title>
</cp:coreProperties>
</file>